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  <w:lang w:val="en-US"/>
        </w:rPr>
      </w:pPr>
      <w:r>
        <w:rPr>
          <w:rFonts w:cs="Arial" w:ascii="Calibri" w:hAnsi="Calibri"/>
          <w:bCs/>
          <w:sz w:val="28"/>
          <w:szCs w:val="28"/>
          <w:lang w:val="en-US"/>
        </w:rPr>
        <w:t>5-7 May 2018, USTO Oran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2" w:right="175" w:hanging="0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2" w:right="175" w:hanging="0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2" w:right="175" w:hanging="0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Affilia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2" w:right="175" w:hanging="0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Laborator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2" w:right="175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addresse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142" w:right="175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2" w:right="175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Tel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2" w:right="175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Fax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2" w:right="175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Email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Please check the box</w:t>
      </w:r>
    </w:p>
    <w:tbl>
      <w:tblPr>
        <w:tblW w:w="4200" w:type="pct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9"/>
        <w:gridCol w:w="1630"/>
        <w:gridCol w:w="995"/>
        <w:gridCol w:w="996"/>
      </w:tblGrid>
      <w:tr>
        <w:trPr>
          <w:trHeight w:val="135" w:hRule="atLeast"/>
        </w:trPr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000 DA  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€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c (Researchers and Professors, ...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 D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000 D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 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egistration fees include the access to the conference, the exhibitions, coffee break, lunch and gala din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37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Date of arrival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Transportation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Date of departure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Comments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  <w:t xml:space="preserve">Please send the registration form to: </w:t>
      </w:r>
    </w:p>
    <w:p>
      <w:pPr>
        <w:pStyle w:val="Normal"/>
        <w:spacing w:lineRule="auto" w:line="360"/>
        <w:jc w:val="center"/>
        <w:rPr/>
      </w:pPr>
      <w:r>
        <w:rPr>
          <w:rStyle w:val="Style261"/>
          <w:sz w:val="36"/>
          <w:szCs w:val="36"/>
        </w:rPr>
        <w:t>opal2018@opals.d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www.opal2015.dz</w:t>
      <w:tab/>
      <w:tab/>
      <w:t>www.opals.dz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4720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1472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261">
    <w:name w:val="style261"/>
    <w:qFormat/>
    <w:rPr>
      <w:rFonts w:ascii="Calibri" w:hAnsi="Calibri" w:cs="Calibri"/>
      <w:color w:val="FF0000"/>
    </w:rPr>
  </w:style>
  <w:style w:type="character" w:styleId="PieddepageCar">
    <w:name w:val="Pied de pag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09:00Z</dcterms:created>
  <dc:creator>BOUDRIOUA</dc:creator>
  <dc:description/>
  <dc:language>en-US</dc:language>
  <cp:lastModifiedBy>Azed</cp:lastModifiedBy>
  <dcterms:modified xsi:type="dcterms:W3CDTF">2017-11-05T10:09:00Z</dcterms:modified>
  <cp:revision>2</cp:revision>
  <dc:subject/>
  <dc:title>Réseau de Recherche et Développement (RDRD) Franco-Algérien</dc:title>
</cp:coreProperties>
</file>